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Liebe Lomo-Kameradinnen und Kameraden,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Tage werden kuerzer, die Naechte laenger, die lomographischen Ideen bunter denn je:</w:t>
      </w:r>
    </w:p>
    <w:p>
      <w:pPr>
        <w:pStyle w:val="Normal"/>
        <w:rPr>
          <w:rFonts w:ascii="Arial" w:hAnsi="Arial" w:cs="Arial"/>
        </w:rPr>
      </w:pPr>
      <w:r>
        <w:rPr>
          <w:rFonts w:cs="Arial" w:ascii="Arial" w:hAnsi="Arial"/>
        </w:rPr>
      </w:r>
    </w:p>
    <w:p>
      <w:pPr>
        <w:pStyle w:val="Normal"/>
        <w:rPr/>
      </w:pPr>
      <w:r>
        <w:rPr>
          <w:rFonts w:cs="Arial" w:ascii="Arial" w:hAnsi="Arial"/>
        </w:rPr>
        <w:br/>
        <w:t xml:space="preserve">1. Rueckblick: Lomographischer Weltkongress in London </w:t>
        <w:br/>
        <w:t xml:space="preserve">2. </w:t>
      </w:r>
      <w:r>
        <w:rPr>
          <w:rFonts w:cs="Arial" w:ascii="Arial" w:hAnsi="Arial"/>
          <w:lang w:val="en-GB"/>
        </w:rPr>
        <w:t xml:space="preserve">Bilder-Bibel: Don't think - just shoot! </w:t>
        <w:br/>
      </w:r>
      <w:r>
        <w:rPr>
          <w:rFonts w:cs="Arial" w:ascii="Arial" w:hAnsi="Arial"/>
        </w:rPr>
        <w:t xml:space="preserve">3. Noch ein Buch: Urban Runner </w:t>
        <w:br/>
        <w:t xml:space="preserve">4. Neue Gaeste in den Galerien </w:t>
        <w:br/>
        <w:br/>
        <w:t xml:space="preserve">1. </w:t>
        <w:br/>
        <w:t xml:space="preserve">Ein absolutes Highlight war der 7. Lomographische Weltkongress in London, ein brillantes Feuerwerk aufregender Workshops und Wettbewerbe, Parties und Pictures - gekroent von einer gigantischen LomoWall am Trafalgar Square. Tausende von Filmen wurden durch die Kameras gejagt, entwickelt, bestaunt und gescannt. Einen beeindruckenden Ausschnitt davon koennen wir nun online bewundern, unter anderem von den deutschen Teilnehmern David Wilms und Stephan Kaps. Fuer alle Dabeigewesenen und Daheimgebliebenen lohnt sich jetzt ein Rueckblick auf den </w:t>
        <w:br/>
        <w:br/>
        <w:t xml:space="preserve">LWC 2007 </w:t>
        <w:br/>
      </w:r>
      <w:hyperlink r:id="rId2">
        <w:r>
          <w:rPr>
            <w:rStyle w:val="InternetLink"/>
            <w:rFonts w:cs="Arial" w:ascii="Arial" w:hAnsi="Arial"/>
          </w:rPr>
          <w:t>http://congress.lomography.com/diary</w:t>
        </w:r>
      </w:hyperlink>
      <w:r>
        <w:rPr>
          <w:rFonts w:cs="Arial" w:ascii="Arial" w:hAnsi="Arial"/>
        </w:rPr>
        <w:t xml:space="preserve"> </w:t>
        <w:br/>
      </w:r>
      <w:hyperlink r:id="rId3">
        <w:r>
          <w:rPr>
            <w:rStyle w:val="InternetLink"/>
            <w:rFonts w:cs="Arial" w:ascii="Arial" w:hAnsi="Arial"/>
          </w:rPr>
          <w:t>http://www.lomo.de/docs/London.htm</w:t>
        </w:r>
      </w:hyperlink>
      <w:r>
        <w:rPr>
          <w:rFonts w:cs="Arial" w:ascii="Arial" w:hAnsi="Arial"/>
        </w:rPr>
        <w:t xml:space="preserve"> </w:t>
        <w:br/>
        <w:br/>
        <w:t>----------------------------------------------------------------------</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Das Schoenste aus Papier seit der Bibliothek von Alexandria: Fette 360 Seiten voll mit Bildern und Bildern und Bildern. Die weltbesten Lomographen, auch einige  Hand voll zwischen Luebeck und Rosenheim, haben sich jahrelang die Finger wund geknipst; unzaehlige Archive wurden gesichtet und gepluendert. Das Resultat: ein dicker, fetter Bilderschmoeker, eine visuelle Enzyklopaedie der Lomographie. So wunderschoen, dass wir gar nicht lange fackeln wollen. Das wieder aufgelegte Wunderwerk aus dem Verlag Booth Clibborn heiss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ON’T THINK * JUST SHOOT</w:t>
      </w:r>
    </w:p>
    <w:p>
      <w:pPr>
        <w:pStyle w:val="Normal"/>
        <w:rPr>
          <w:lang w:val="en-GB"/>
        </w:rPr>
      </w:pPr>
      <w:hyperlink r:id="rId4">
        <w:r>
          <w:rPr>
            <w:rStyle w:val="InternetLink"/>
            <w:rFonts w:cs="Arial" w:ascii="Arial" w:hAnsi="Arial"/>
            <w:lang w:val="en-GB"/>
          </w:rPr>
          <w:t>http://www.lomo.de/docs/Justshoot.htm</w:t>
        </w:r>
      </w:hyperlink>
      <w:r>
        <w:rPr/>
        <w:br/>
      </w:r>
    </w:p>
    <w:p>
      <w:pPr>
        <w:pStyle w:val="Normal"/>
        <w:rPr>
          <w:rFonts w:ascii="Arial" w:hAnsi="Arial" w:cs="Arial"/>
          <w:lang w:val="de-CH"/>
        </w:rPr>
      </w:pPr>
      <w:r>
        <w:rPr>
          <w:rFonts w:cs="Arial" w:ascii="Arial" w:hAnsi="Arial"/>
          <w:lang w:val="de-CH"/>
        </w:rPr>
        <w:t>------------------------------------------------------</w:t>
      </w:r>
    </w:p>
    <w:p>
      <w:pPr>
        <w:pStyle w:val="Normal"/>
        <w:rPr>
          <w:rFonts w:ascii="Arial" w:hAnsi="Arial" w:cs="Arial"/>
          <w:lang w:val="de-CH"/>
        </w:rPr>
      </w:pPr>
      <w:r>
        <w:rPr>
          <w:rFonts w:cs="Arial" w:ascii="Arial" w:hAnsi="Arial"/>
        </w:rPr>
        <w:t xml:space="preserve">3. </w:t>
        <w:br/>
        <w:t>Nach der lomographischen Standard-Bibel nun eine frische Neuerscheinung. Christoph Bartlakowski flanierte mit der Sampler-Kamera Oktomat ausgiebig durch Strassen und Staedte. Rekapitulieren wir: der Oktomat ist eine einfache, superleicht zu bedienende 8-Linsenkamera, ein wahres Wunderding! Ein Klick und acht Bilder ganz easy auf einem Abzug. Bartlakowsky bannte seine staedtisch bunte Ausbeute zwischen zwei schimmernde Buchdeckel und macht damit Lust auf eigene Shootings.</w:t>
        <w:br/>
        <w:br/>
        <w:t xml:space="preserve">TIPP DES MONATS: URBAN RUNNER </w:t>
        <w:br/>
      </w:r>
      <w:hyperlink r:id="rId5">
        <w:r>
          <w:rPr>
            <w:rStyle w:val="InternetLink"/>
            <w:rFonts w:cs="Arial" w:ascii="Arial" w:hAnsi="Arial"/>
          </w:rPr>
          <w:t>http://www.lomo.de/docs/Tips.htm</w:t>
        </w:r>
      </w:hyperlink>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t>
        <w:br/>
        <w:t>4.</w:t>
        <w:br/>
        <w:t xml:space="preserve">Zurueck zur Gaestegalerie auf lomo.de: bestaendig wachsend, ein Hort der lomographischen Vielfalt (nicht nur) in deutschen Landen. Mit Staunen, Freude und Stolz registrieren wir jede neue Einsendung. Und moechten heute besonders begruesse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rk Such (Nuernberg), Berit Wessel (Bremen), Stephan Huth (Rueckersdorf), Rebecca Schubert (Braunschweig), Minomus (Moskau), Peter Schmid (Lichtenwald), Daniel Scholz (Reykjavik), Andre Schneider (Remshalden), Johannes Kettenring (Frankfurt), Anja Winkler (Hamburg), Axel Claussen (Itzehoe), Toby Sprebitz (Halle), Nico Greinauer (Wien), Benedict Schäfer (Bonn), Raimund Wimmer (Göpping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GAESTEGALERIE</w:t>
      </w:r>
    </w:p>
    <w:p>
      <w:pPr>
        <w:pStyle w:val="Normal"/>
        <w:rPr>
          <w:rFonts w:ascii="Arial" w:hAnsi="Arial" w:cs="Arial"/>
          <w:lang w:val="de-CH"/>
        </w:rPr>
      </w:pPr>
      <w:hyperlink r:id="rId6">
        <w:r>
          <w:rPr>
            <w:rStyle w:val="InternetLink"/>
            <w:rFonts w:cs="Arial" w:ascii="Arial" w:hAnsi="Arial"/>
            <w:lang w:val="de-CH"/>
          </w:rPr>
          <w:t>http://www.lomo.de/docs/Gaeste.htm</w:t>
        </w:r>
      </w:hyperlink>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eiter so!</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ir wuenschen Euch einen actionreichen Herbst und jede Menge erleuchtende Entdeckung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ngeborg &amp; Lotha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t>
      </w:r>
    </w:p>
    <w:p>
      <w:pPr>
        <w:pStyle w:val="Normal"/>
        <w:rPr>
          <w:rFonts w:ascii="Arial" w:hAnsi="Arial" w:cs="Arial"/>
        </w:rPr>
      </w:pPr>
      <w:r>
        <w:rPr>
          <w:rFonts w:cs="Arial" w:ascii="Arial" w:hAnsi="Arial"/>
        </w:rPr>
        <w:t>Du erhaeltst diesen Newsletter als engagierter und ambitionierter Edelzwicker und Hochgewaechs-Lomograph - oder weil Du Dich auf www.lomography.de oder www.lomography.com registriert hast.</w:t>
        <w:br/>
        <w:t>Deutschen E-Mail-Newsletter abonnieren oder abbestellen unter:</w:t>
      </w:r>
    </w:p>
    <w:p>
      <w:pPr>
        <w:pStyle w:val="Normal"/>
        <w:rPr>
          <w:rFonts w:ascii="Arial" w:hAnsi="Arial" w:cs="Arial"/>
        </w:rPr>
      </w:pPr>
      <w:r>
        <w:rPr>
          <w:rFonts w:cs="Arial" w:ascii="Arial" w:hAnsi="Arial"/>
          <w:color w:val="0000FF"/>
          <w:u w:val="single"/>
        </w:rPr>
        <w:t>http://www.lomography.de/docs/Xchange.htm</w:t>
      </w:r>
    </w:p>
    <w:p>
      <w:pPr>
        <w:pStyle w:val="Normal"/>
        <w:rPr>
          <w:rFonts w:ascii="Arial" w:hAnsi="Arial" w:cs="Arial"/>
        </w:rPr>
      </w:pPr>
      <w:r>
        <w:rPr>
          <w:rFonts w:cs="Arial" w:ascii="Arial" w:hAnsi="Arial"/>
        </w:rPr>
      </w:r>
    </w:p>
    <w:sectPr>
      <w:type w:val="nextPage"/>
      <w:pgSz w:w="11906" w:h="16838"/>
      <w:pgMar w:left="1134"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lomography.com/diary" TargetMode="External"/><Relationship Id="rId3" Type="http://schemas.openxmlformats.org/officeDocument/2006/relationships/hyperlink" Target="http://www.lomo.de/docs/London.htm" TargetMode="External"/><Relationship Id="rId4" Type="http://schemas.openxmlformats.org/officeDocument/2006/relationships/hyperlink" Target="http://www.lomo.de/docs/Justshoot.htm" TargetMode="External"/><Relationship Id="rId5" Type="http://schemas.openxmlformats.org/officeDocument/2006/relationships/hyperlink" Target="http://www.lomo.de/docs/Tips.htm" TargetMode="External"/><Relationship Id="rId6" Type="http://schemas.openxmlformats.org/officeDocument/2006/relationships/hyperlink" Target="http://www.lomo.de/docs/Gaest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03:00Z</dcterms:created>
  <dc:creator>Lotahr Schmidt</dc:creator>
  <dc:description/>
  <dc:language>en-US</dc:language>
  <cp:lastModifiedBy>Lotahr Schmidt</cp:lastModifiedBy>
  <cp:lastPrinted>2005-02-06T11:16:00Z</cp:lastPrinted>
  <dcterms:modified xsi:type="dcterms:W3CDTF">2007-10-24T15:13:00Z</dcterms:modified>
  <cp:revision>18</cp:revision>
  <dc:subject/>
  <dc:title>NI HAO,</dc:title>
</cp:coreProperties>
</file>