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ervus und Gruess Gott,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lappt eure Kalender auf, sattelt die Pferde und befuellt die Tanks! Zwei Events verdienen heute eure geschaetzte Aufmerksamkei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scow-New York Double Exposure Express in Tuebinge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etry in Motion goes Frankfurt</w:t>
        <w:br/>
      </w:r>
    </w:p>
    <w:p>
      <w:pPr>
        <w:pStyle w:val="TextBody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-----------------------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Nach dem grossen Erfolg im vergangenen Jahr werden die “Moscow - New York Double Exposure“ Bilder heuer in Tuebingen gezeigt. Farbexplosive, verdichtete Doppelbelichtungen aus zwei lomotraechtigen Metropolen, geschossen von einer ausgewaehlten lomographischen Crew.</w:t>
        <w:br/>
        <w:br/>
      </w:r>
      <w:r>
        <w:rPr>
          <w:rFonts w:cs="Arial" w:ascii="Arial" w:hAnsi="Arial"/>
          <w:szCs w:val="20"/>
        </w:rPr>
        <w:t>Newskij Prospekt hinter 42nd street? Gelbe Taxis auf dem roten Platz? M</w:t>
      </w:r>
      <w:r>
        <w:rPr>
          <w:rFonts w:cs="Arial" w:ascii="Arial" w:hAnsi="Arial"/>
          <w:szCs w:val="20"/>
          <w:lang w:val="de-CH"/>
        </w:rPr>
        <w:t>anhattan meets Matrjoschka? Seid gespannt auf unerwartete Ein- und Ausblicke.</w:t>
      </w:r>
    </w:p>
    <w:p>
      <w:pPr>
        <w:pStyle w:val="Normal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icht genug: Freut euch auf ein herzliches Meet &amp; Greet mit dem deutschen Lomo-Botschafterpaar zur Vernissage am Donnerstag, 31.05.07 ab 19 Uhr im Deutsch-Amerikanischen Institut in Tuebing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SCOW NEW YORK DOUBLE EXPOSURE EXPRESS </w:t>
        <w:br/>
      </w:r>
      <w:hyperlink r:id="rId2">
        <w:r>
          <w:rPr>
            <w:rStyle w:val="InternetLink"/>
            <w:rFonts w:cs="Arial" w:ascii="Arial" w:hAnsi="Arial"/>
            <w:lang w:val="en-GB"/>
          </w:rPr>
          <w:t>http://www.lomo.de/docs/Moskau.ht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----------------------</w:t>
        <w:br/>
        <w:t>2.</w:t>
        <w:br/>
        <w:t>Kaum ist der Fotowettbewerb Poetry in Motion beendet, gehen auch schon die ersten Exponate auf Reisen. Zum Auftakt des Literaturfestivals in Frankfurt werden 11 ausgewaehlte Bilder im Rahmen einer Lyrik-Lesung praesentiert.  Ein entspannter Themenabend von Rose Auslaender bis Frank Wedekind. Gelesen von Studenten der Goethe-Universitaet in Frankfurt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ETRY IN MOTION GOES FRANKFURT</w:t>
      </w:r>
    </w:p>
    <w:p>
      <w:pPr>
        <w:pStyle w:val="Normal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http://www.lomo.de/docs/Events.htm</w:t>
        </w:r>
      </w:hyperlink>
      <w:r>
        <w:rPr>
          <w:rFonts w:cs="Arial" w:ascii="Arial" w:hAnsi="Arial"/>
          <w:lang w:val="en-GB"/>
        </w:rPr>
        <w:br/>
      </w:r>
      <w:hyperlink r:id="rId4">
        <w:r>
          <w:rPr>
            <w:rStyle w:val="InternetLink"/>
            <w:rFonts w:cs="Arial" w:ascii="Arial" w:hAnsi="Arial"/>
            <w:lang w:val="en-GB"/>
          </w:rPr>
          <w:t>http://myspace.com/demherzentlaufen</w:t>
        </w:r>
      </w:hyperlink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ir freuen uns auf ein Treffen in Tuebing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geborg &amp; Lotha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erhaeltst diesen Newsletter als engagierter und ambitionierter Edelzwicker und Hochgewaechs-Lomograph - oder weil Du Dich auf www.lomography.de oder www.lomography.com registriert hast.</w:t>
        <w:br/>
        <w:t>Deutschen E-Mail-Newsletter abonnieren oder abbestellen un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</w:rPr>
        <w:t>http://www.lomography.de/docs/Xchange.h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985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.de/docs/Moskau.htm" TargetMode="External"/><Relationship Id="rId3" Type="http://schemas.openxmlformats.org/officeDocument/2006/relationships/hyperlink" Target="http://www.lomo.de/docs/Events.htm" TargetMode="External"/><Relationship Id="rId4" Type="http://schemas.openxmlformats.org/officeDocument/2006/relationships/hyperlink" Target="http://myspace.com/demherzentlauf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29:00Z</dcterms:created>
  <dc:creator>Lotahr Schmidt</dc:creator>
  <dc:description/>
  <dc:language>en-US</dc:language>
  <cp:lastModifiedBy>Lotahr Schmidt</cp:lastModifiedBy>
  <cp:lastPrinted>2005-02-06T11:16:00Z</cp:lastPrinted>
  <dcterms:modified xsi:type="dcterms:W3CDTF">2007-05-19T15:45:00Z</dcterms:modified>
  <cp:revision>15</cp:revision>
  <dc:subject/>
  <dc:title>NI HAO,</dc:title>
</cp:coreProperties>
</file>