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lo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heisst es dieses Mal, denn der nächste lomographische Hoehepunkt wird Euch directement nach London entfuehren - und das nicht nur fuer einen kleinen, harmlosen Wochenendtrip, sondern fuer eine Reise, die Euer Leben veraendern wird.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Jetzt aber eins nach dem anderen: </w:t>
      </w:r>
    </w:p>
    <w:p>
      <w:pPr>
        <w:pStyle w:val="TextBody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Lomographischer Weltkongress 2007 in Londo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ummersplash-Festival mit Lomoausstellung in Breme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eue Interviews mit engagierten Lomographen</w:t>
        <w:br/>
      </w:r>
    </w:p>
    <w:p>
      <w:pPr>
        <w:pStyle w:val="TextBody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-----------------------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r diesjaehrige Super Act fuer die weltweite lomographische Community, fuer alle Freunde und Groupies, alle Holgarianer, Samplisten und Horizonographen: der Lomographische Weltkongress 2007 in London,  von 17. - 23. September. Ein ausgefuchstes, nimmermuedes Kongressteam hat ein spektakulaeres Programm ausgearbeitet, das Dir etliche atemberaubende Tage und Naechte bescheren wird: Build-your-lomo-wall-Sessions, Workshops, Kurse, Diskussionen, Wettbewerbe, Dinners und Parties noch und noecher. Das alles mit der lomographischen Creme de la Creme, mit ausgewiesenen Experten und Kuenstlern. Und als absolute Kroenung: die weltweit groesste LomoWall am prominenten Trafalgar Square. Und DU, als begnadeter lomographischer Haeusles- und Waendebauer kannst einen Teil dazu beitrag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er bei den legendaeren letzten Weltkongressen z.B. in Tokyo, Wien oder Peking zugegen war, weiss wovon die Rede ist und wird in augenblickliches Schwaermen verfallen. Fuer Newcomer: nutzt die Chance, an einem Meilenstein lomographischer Kultur teilzunehmen, der in die Annalen eingehen wird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enn Dir also jetzt schon vor Staunen die Spucke wegbleibt, heisst es nix wie handeln, denn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&gt;&gt;&gt; Achtung, der Anmeldeschluss zur Teilnahme am diesjaehrigen Weltkongress ist der 26. Juni 2007!!! &lt;&lt;&lt;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nd um es Dir besonders bequem zu machen: Du hast die Auswahl unter mehreren Kongress-Packages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LOMOGRAPHISCHER WELTKONGRESS 2007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 - 23. September in London</w:t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://congress.lomography.com</w:t>
        </w:r>
      </w:hyperlink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lomo.de/docs/London.ht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----------------------</w:t>
        <w:br/>
        <w:t>2.</w:t>
        <w:br/>
        <w:t xml:space="preserve">Nordlicht Stefan Stolte war Vorausscheidungsgewinner und hochbegeisterter wie -begabter Teilnehmer am legendaeren Weltkongress 2004 in Peking. Noch immer pocht sein Herz wie wild lomographisch. Nun kroent er mit Lomo-Kumpeline Fari Simon das Summersplash-Festival in Bremen mit einer feinen Lomographie-Ausstellung. Spanische Kurzfilme und charmanter Elektro-Pop garnieren diese sommerliche Aktion. 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MMERSPLASH FESTIVAL </w:t>
        <w:br/>
        <w:t>30.Juni 2007 in Bremen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en-GB"/>
          </w:rPr>
          <w:t>http://www.lomo.de/docs/Events.htm</w:t>
        </w:r>
      </w:hyperlink>
      <w:r>
        <w:rPr>
          <w:rFonts w:cs="Arial" w:ascii="Arial" w:hAnsi="Arial"/>
          <w:lang w:val="en-GB"/>
        </w:rPr>
        <w:b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de-CH"/>
        </w:rPr>
        <w:t>-----------------------</w:t>
        <w:br/>
        <w:t>3.</w:t>
        <w:br/>
        <w:t xml:space="preserve">Ohne Unterlass durchkaemmen wir das deutsche Schnappschuss-Universum, um herausragende Aktivisten und Perfektionisten, Kenner und Koenner der Materie herauszupicken und sie einem breiten Publikum vorzustellen. So ist unsere exquisite Interview-Serie entstanden, in der ausgewaehlte Lomographen ueber die Szene, ueber ihre Lieblingskameras, -motive und -plaene plaudern. Dieses Mal heisst es Spot an fuer Christine Friedmann aus Bochum und Melanie Toennies aus Steinhude.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TERVIEWS</w:t>
        <w:br/>
      </w:r>
      <w:hyperlink r:id="rId5">
        <w:r>
          <w:rPr>
            <w:rStyle w:val="InternetLink"/>
            <w:rFonts w:cs="Arial" w:ascii="Arial" w:hAnsi="Arial"/>
            <w:lang w:val="de-CH"/>
          </w:rPr>
          <w:t>http://www.lomo.de/docs/Xtra.htm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it hochsommerlichen Gruess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geborg &amp; Lotha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erhaeltst diesen Newsletter als engagierter und ambitionierter Edelzwicker und Hochgewaechs-Lomograph - oder weil Du Dich auf www.lomography.de oder www.lomography.com registriert hast.</w:t>
        <w:br/>
        <w:t>Deutschen E-Mail-Newsletter abonnieren oder abbestellen un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http://www.lomography.de/docs/Xchange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98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s.lomography.com/" TargetMode="External"/><Relationship Id="rId3" Type="http://schemas.openxmlformats.org/officeDocument/2006/relationships/hyperlink" Target="http://www.lomo.de/docs/London.htm" TargetMode="External"/><Relationship Id="rId4" Type="http://schemas.openxmlformats.org/officeDocument/2006/relationships/hyperlink" Target="http://www.lomo.de/docs/Events.htm" TargetMode="External"/><Relationship Id="rId5" Type="http://schemas.openxmlformats.org/officeDocument/2006/relationships/hyperlink" Target="http://www.lomo.de/docs/Xtr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59:00Z</dcterms:created>
  <dc:creator>Lotahr Schmidt</dc:creator>
  <dc:description/>
  <dc:language>en-US</dc:language>
  <cp:lastModifiedBy>Lotahr Schmidt</cp:lastModifiedBy>
  <cp:lastPrinted>2005-02-06T11:16:00Z</cp:lastPrinted>
  <dcterms:modified xsi:type="dcterms:W3CDTF">2007-06-22T15:59:00Z</dcterms:modified>
  <cp:revision>2</cp:revision>
  <dc:subject/>
  <dc:title>NI HAO,</dc:title>
</cp:coreProperties>
</file>